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Nimbus Roman No9 L;MS PMincho" w:cs="Times New Roman"/>
          <w:b/>
          <w:b/>
          <w:bCs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276860</wp:posOffset>
            </wp:positionV>
            <wp:extent cx="70294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17365D"/>
          <w:sz w:val="24"/>
          <w:szCs w:val="24"/>
        </w:rPr>
        <w:t>Управление  здравоохранения  Тамбовской  области</w:t>
      </w:r>
    </w:p>
    <w:p>
      <w:pPr>
        <w:pStyle w:val="Style16"/>
        <w:jc w:val="center"/>
        <w:rPr>
          <w:rFonts w:ascii="Times New Roman" w:hAnsi="Times New Roman" w:eastAsia="Nimbus Roman No9 L;MS PMincho" w:cs="Times New Roman"/>
          <w:b/>
          <w:b/>
          <w:bCs/>
          <w:color w:val="17365D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17365D"/>
          <w:sz w:val="24"/>
          <w:szCs w:val="24"/>
        </w:rPr>
        <w:t>Центр</w:t>
      </w:r>
      <w:r>
        <w:rPr>
          <w:rFonts w:eastAsia="Nimbus Roman No9 L;MS PMincho" w:cs="Times New Roman" w:ascii="Times New Roman" w:hAnsi="Times New Roman"/>
          <w:b/>
          <w:bCs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медицинской</w:t>
      </w:r>
      <w:r>
        <w:rPr>
          <w:rFonts w:eastAsia="Nimbus Roman No9 L;MS PMincho" w:cs="Times New Roman" w:ascii="Times New Roman" w:hAnsi="Times New Roman"/>
          <w:b/>
          <w:bCs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профилактики</w:t>
      </w:r>
      <w:r>
        <w:rPr>
          <w:rFonts w:eastAsia="Nimbus Roman No9 L;MS PMincho"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Тамбовской</w:t>
      </w:r>
      <w:r>
        <w:rPr>
          <w:rFonts w:eastAsia="Nimbus Roman No9 L;MS PMincho" w:cs="Times New Roman" w:ascii="Times New Roman" w:hAnsi="Times New Roman"/>
          <w:b/>
          <w:bCs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бласти</w:t>
      </w:r>
    </w:p>
    <w:p>
      <w:pPr>
        <w:pStyle w:val="Heading1"/>
        <w:jc w:val="center"/>
        <w:rPr>
          <w:rFonts w:ascii="Times New Roman" w:hAnsi="Times New Roman" w:eastAsia="Nimbus Roman No9 L;MS PMincho" w:cs="Times New Roman"/>
          <w:b w:val="false"/>
          <w:b w:val="false"/>
          <w:bCs w:val="false"/>
          <w:color w:val="17365D"/>
          <w:sz w:val="24"/>
          <w:szCs w:val="24"/>
          <w:lang w:val="en-US" w:eastAsia="en-US"/>
        </w:rPr>
      </w:pPr>
      <w:r>
        <w:rPr>
          <w:rFonts w:eastAsia="Nimbus Roman No9 L;MS PMincho" w:cs="Times New Roman" w:ascii="Times New Roman" w:hAnsi="Times New Roman"/>
          <w:b w:val="false"/>
          <w:bCs w:val="false"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34915</wp:posOffset>
            </wp:positionH>
            <wp:positionV relativeFrom="margin">
              <wp:posOffset>579755</wp:posOffset>
            </wp:positionV>
            <wp:extent cx="1773555" cy="1052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.65pt;margin-top:88.95pt;width:380.6pt;height:33.95pt;mso-wrap-style:none;v-text-anchor:middle;mso-position-horizontal-relative:margin;mso-position-vertical-relative:margin" type="_x0000_t136">
            <v:path textpathok="t"/>
            <v:textpath on="t" fitshape="t" string="Профилактика инсульта" style="font-family:&quot;Impact&quot;;font-size:28pt"/>
            <v:imagedata r:id="rId4" o:detectmouseclick="t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17365D"/>
          <w:sz w:val="22"/>
          <w:szCs w:val="22"/>
        </w:rPr>
        <w:t>(информационный  материал  для  медицинских  работников)</w:t>
      </w:r>
    </w:p>
    <w:p>
      <w:pPr>
        <w:pStyle w:val="Style14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Сегодня население нашей страны  довольно хорошо информировано о последствиях инсульта. Нарушение движений, равновесия, которые  затрудняют, а порой  и  полностью исключают возможность ходьбы; расстройства речи и многие другие проблемы часто  лишают человека независимости в повседневной жизни. Однако, серьезно задумываться об опасности этого грозного заболевания чаще всего начинают только после того, как катастрофа уже произошла. </w:t>
      </w:r>
    </w:p>
    <w:p>
      <w:pPr>
        <w:pStyle w:val="Style14"/>
        <w:jc w:val="both"/>
        <w:rPr/>
      </w:pPr>
      <w:r>
        <w:rPr/>
        <w:t>В подавляющем большинстве случаев инсульт - это мозговое осложнение наиболее распространенных сердечно-сосудистых заболеваний, прежде всего артериальной гипертонии (АГ) и атеросклероза.</w:t>
      </w:r>
    </w:p>
    <w:p>
      <w:pPr>
        <w:pStyle w:val="Style14"/>
        <w:jc w:val="both"/>
        <w:rPr/>
      </w:pPr>
      <w:r>
        <w:rPr/>
        <w:t>Любой тип инсульта ведет к повреждению участков головного мозга и часто заканчивается инвалидизацией больного. Ни одно другое заболевание не способно практически в одночасье превратить активного человека в совершенно беспомощного инвалида.</w:t>
      </w:r>
    </w:p>
    <w:p>
      <w:pPr>
        <w:pStyle w:val="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около 80 % инсультов имеют ишемическую природу, и только 20% случаев являются последствиями острых и подострых кровоизлияний.</w:t>
      </w:r>
    </w:p>
    <w:p>
      <w:pPr>
        <w:pStyle w:val="T2"/>
        <w:ind w:left="708" w:right="75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30</wp:posOffset>
            </wp:positionH>
            <wp:positionV relativeFrom="margin">
              <wp:posOffset>5507355</wp:posOffset>
            </wp:positionV>
            <wp:extent cx="2609850" cy="1678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основе инсульта могут быть и генетические проблемы. </w:t>
      </w:r>
    </w:p>
    <w:p>
      <w:pPr>
        <w:pStyle w:val="T2"/>
        <w:ind w:left="708" w:right="75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T2"/>
        <w:ind w:left="708" w:right="75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сульт имеет тенденцию к  омоложению.</w:t>
      </w:r>
    </w:p>
    <w:p>
      <w:pPr>
        <w:pStyle w:val="T2"/>
        <w:ind w:left="708" w:right="75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T2"/>
        <w:ind w:left="708" w:right="75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смотря на то, что большинство случаев заболевания встречается после 45 лет, уже не редкость - возникновение  инсульта у молодых людей в возрасте от 25 до 30 лет. </w:t>
      </w:r>
    </w:p>
    <w:p>
      <w:pPr>
        <w:pStyle w:val="T2"/>
        <w:ind w:left="708" w:right="75" w:hanging="0"/>
        <w:rPr>
          <w:rFonts w:ascii="Times New Roman" w:hAnsi="Times New Roman" w:cs="Times New Roman"/>
          <w:b/>
          <w:b/>
          <w:color w:val="0A0001"/>
          <w:sz w:val="28"/>
          <w:szCs w:val="28"/>
        </w:rPr>
      </w:pPr>
      <w:r>
        <w:rPr>
          <w:rFonts w:cs="Times New Roman" w:ascii="Times New Roman" w:hAnsi="Times New Roman"/>
          <w:b/>
          <w:color w:val="0A0001"/>
          <w:sz w:val="28"/>
          <w:szCs w:val="28"/>
        </w:rPr>
      </w:r>
    </w:p>
    <w:p>
      <w:pPr>
        <w:pStyle w:val="T2"/>
        <w:rPr>
          <w:rFonts w:ascii="Times New Roman" w:hAnsi="Times New Roman" w:cs="Times New Roman"/>
          <w:color w:val="0A0001"/>
          <w:sz w:val="24"/>
          <w:szCs w:val="24"/>
        </w:rPr>
      </w:pPr>
      <w:r>
        <w:rPr>
          <w:rFonts w:cs="Times New Roman" w:ascii="Times New Roman" w:hAnsi="Times New Roman"/>
          <w:color w:val="0A0001"/>
          <w:sz w:val="24"/>
          <w:szCs w:val="24"/>
        </w:rPr>
        <w:t>Любое заболевание не возникает без причины, переход от здоровья к болезни, как правило, развивается постепенно. На большинство факторов, способствующих развитию болезни, мы может повлиять. Ещё Гиппократ говорил: «Устраните причину, тогда пройдет и болезнь».</w:t>
      </w:r>
    </w:p>
    <w:p>
      <w:pPr>
        <w:pStyle w:val="Normal"/>
        <w:shd w:fill="FFFFFF" w:val="clear"/>
        <w:spacing w:lineRule="atLeast" w:line="312" w:before="280" w:after="28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Какие  заболевания  могут  привести  к  инсульту: </w:t>
      </w:r>
      <w:bookmarkStart w:id="0" w:name="sab"/>
      <w:bookmarkEnd w:id="0"/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Атеросклероз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Повышенный уровень холестерина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Артериальная гипертон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Вегетативно-сосудистая дистония с повышенным или пониженным артериальным давлением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Нарушения сердечного ритм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Ишемическая болезнь сердца (ИБС), инфаркт миокар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Ревматическая болезнь сердц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Кардиомиопат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Сахарный диабет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Ожирени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 xml:space="preserve">Заболевания кров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color w:val="0A0001"/>
        </w:rPr>
      </w:pPr>
      <w:r>
        <w:rPr>
          <w:color w:val="0A0001"/>
        </w:rPr>
        <w:t xml:space="preserve">Заболевания шейного отдела позвоночника </w:t>
      </w:r>
    </w:p>
    <w:p>
      <w:pPr>
        <w:pStyle w:val="Normal"/>
        <w:shd w:fill="FFFFFF" w:val="clear"/>
        <w:spacing w:lineRule="atLeast" w:line="312" w:before="280" w:after="28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имптомы, которые могут предшествовать инсульту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color w:val="0A0001"/>
        </w:rPr>
        <w:t xml:space="preserve">любые нарушения зрения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нарушения реч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нарушение чувствительности (онемение части тела, лица, конечностей, часто немеет половина лица и\или туловища)</w:t>
      </w:r>
      <w:r>
        <w:rPr>
          <w:color w:val="0A0001"/>
          <w:highlight w:val="black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слабость в конечностя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ограничение активных движ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головокруж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A0001"/>
        </w:rPr>
      </w:pPr>
      <w:r>
        <w:rPr>
          <w:color w:val="0A0001"/>
        </w:rPr>
        <w:t>головная бо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color w:val="0A0001"/>
        </w:rPr>
      </w:pPr>
      <w:r>
        <w:rPr>
          <w:color w:val="0A0001"/>
        </w:rPr>
        <w:t>нарушение памят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40" w:before="3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кторы риска острого нарушения кровообращения:</w:t>
      </w:r>
    </w:p>
    <w:p>
      <w:pPr>
        <w:pStyle w:val="Style14"/>
        <w:jc w:val="both"/>
        <w:rPr/>
      </w:pPr>
      <w:bookmarkStart w:id="1" w:name="2"/>
      <w:bookmarkEnd w:id="1"/>
      <w:r>
        <w:rPr>
          <w:color w:val="000000"/>
        </w:rPr>
        <w:t xml:space="preserve">Факторами риска являются различные клинические, биохимические, поведенческие и другие характеристики, указывающие на повышенную вероятность развития определенного заболевания. Все направления профилактической работы ориентированы на контроль факторов риска, их коррекцию, как у конкретных людей, так и в популяции в целом. </w:t>
      </w:r>
    </w:p>
    <w:p>
      <w:pPr>
        <w:pStyle w:val="Style14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 настоящее время важнейшими факторами риска развития инсульта считаются: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b/>
          <w:color w:val="C00000"/>
          <w:sz w:val="28"/>
          <w:szCs w:val="28"/>
        </w:rPr>
        <w:t>Возра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пример, в 80 лет риск ишемического инсульта в 30 раз выше, чем в 50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color w:val="C00000"/>
          <w:sz w:val="28"/>
          <w:szCs w:val="28"/>
        </w:rPr>
        <w:t>Артериальная гиперто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иск инсульта у больных с АД более 160/90 мм рт. ст. возрастает приблизительно в 4 раза по сравнению с лицами, имеющими нормальное давление, а при АД более 200/110 мм рт. ст. —   в 10 раз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55465</wp:posOffset>
            </wp:positionH>
            <wp:positionV relativeFrom="margin">
              <wp:posOffset>7543165</wp:posOffset>
            </wp:positionV>
            <wp:extent cx="2051685" cy="1438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Заболевания сердц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иболее значимым предиктором ишемического инсульта является фибрилляция предсердий (мерцательная аритмия).   У лиц старше 65 лет ее распространенность составляет 5-6 процентов.                    Риск ишемического инсульта при этом возрастает в      3-4 раза. Он также повышается при наличии ИБС                (в 2 раза), гипертрофии миокарда левого желудочка по данным ЭКГ (в 3 раза), при сердечной недостаточности (в 3-4 раз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/>
          <w:color w:val="C00000"/>
          <w:sz w:val="28"/>
          <w:szCs w:val="28"/>
        </w:rPr>
        <w:t>Транзиторные ишемические ата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ТИА) являются существенным фактором риска развития инфаркта мозга. Риск развития ишемического инсуль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ставляет у больных с ТИ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коло 4-5 % в год. Транзиторные ишемические атаки, несмотря на их кратковременность и кажущуюся доброкачественность, связаны с повышенным риском церебральных ишемических нарушений. По сути, транзиторные ишемические атаки и ишемический инсульт различаются лишь по временным характеристикам, и между ними не существует качественных различий. Риск развития ишемического инсульта после перенесенной транзиторной ишемической атаки в 12 раз выше, чем у больных того же пола и возраста без транзиторных ишемических атак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/>
          <w:color w:val="C00000"/>
          <w:sz w:val="28"/>
          <w:szCs w:val="28"/>
        </w:rPr>
        <w:t>Сахарный диаб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Больные с этим заболеванием чаще имеют нарушения липидного обмена, артериальную гипертонию и различные проявления атеросклероза. В то же время, не получено данных, что применение гипогликемических препаратов у больных сахарным диабетом снижает у них риск развития ишемического инсульт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/>
          <w:color w:val="C00000"/>
          <w:sz w:val="28"/>
          <w:szCs w:val="28"/>
        </w:rPr>
        <w:t>Курен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Увеличивает риск развития инсульта вдвое. Ускоряет развитие атеросклероза сонных и коронарных артерий. Прекращение курения приводит через 2-4 года к снижению риска инсульта. Курение, как известно, повышает риск развития инсульта на 40% у мужчин и на 60% у женщин. В настоящее время в исследованиях показано, что механизм возможного влияния этого фактора связан с развитием атеросклероза. С другой стороны, отказ от такой вредной привычки, как курение, даже в течение короткого времени значительно уменьшает риск развития инсульта.  По истечении 5 лет после прекращения курения риск развития острого нарушения мозгового кровообращения у курильщиков практически не отличается от такового у</w:t>
      </w:r>
      <w:r>
        <w:rPr>
          <w:color w:val="696868"/>
        </w:rPr>
        <w:t xml:space="preserve"> </w:t>
      </w:r>
      <w:r>
        <w:rPr>
          <w:color w:val="000000"/>
        </w:rPr>
        <w:t xml:space="preserve">людей некурящих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b/>
          <w:color w:val="C00000"/>
          <w:sz w:val="28"/>
          <w:szCs w:val="28"/>
        </w:rPr>
        <w:t>Оральные контрацептив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параты с содержанием эстрогенов более 50 мг достоверно повышают риск ишемического инсульта. Особенно неблагоприятно сочетание их приема с курением и повышением АД.   Для женщин прием оральных контрацептивов рассматривается как фактор риска инсульта, если семейный анамнез отягощен по субарахноидальному кровоизлиянию, артериальной гипертензии, курению и мигрени. Следовательно, при наличии вышеуказанных факторов риска рекомендуется использование негормональных контрацептивов. Эстрогенозаместительная терапия эффективно снижает риск возникновения и развития ишемической болезни сердца, но существенно не влияет на риск возникновения инсульта.</w:t>
      </w:r>
    </w:p>
    <w:p>
      <w:pPr>
        <w:pStyle w:val="Maintext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жно выделить несколько направлений в профилактике инсульт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странение факторов рис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ыявление и лечение больных артериальной гипертони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едупреждение инсульта у больных с болезнями сердц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едупреждение повторных острых нарушений мозгового кровообращ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назначение антиагрегант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2"/>
        <w:rPr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00905</wp:posOffset>
            </wp:positionH>
            <wp:positionV relativeFrom="margin">
              <wp:posOffset>7834630</wp:posOffset>
            </wp:positionV>
            <wp:extent cx="1638300" cy="14490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28"/>
          <w:szCs w:val="28"/>
        </w:rPr>
        <w:t>Устранение факторов риска</w:t>
      </w:r>
      <w:r>
        <w:rPr>
          <w:color w:val="C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Чтобы  предотвратить  инсульт  необходимо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росить курить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казаться от алкоголя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активный образ жизни (заниматься  физическими  упражнениями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балансировано питаться, ограничить в своем рационе соленое  и остро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бегать стрессовых ситуаций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 xml:space="preserve">контролировать артериальное  давлени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едупреждение инсульта у людей с болезнями сердца</w:t>
      </w:r>
    </w:p>
    <w:p>
      <w:pPr>
        <w:pStyle w:val="Normal"/>
        <w:shd w:fill="FFFFFF" w:val="clear"/>
        <w:jc w:val="both"/>
        <w:rPr/>
      </w:pPr>
      <w:r>
        <w:rPr/>
        <w:t xml:space="preserve">Различные заболевания сердца выявляются у 30 % больных, перенесших ишемический инсульт. </w:t>
      </w:r>
    </w:p>
    <w:p>
      <w:pPr>
        <w:pStyle w:val="Normal"/>
        <w:shd w:fill="FFFFFF" w:val="clear"/>
        <w:jc w:val="both"/>
        <w:rPr/>
      </w:pPr>
      <w:r>
        <w:rPr/>
        <w:t xml:space="preserve">Назначение своевременного лечения болезней сердца значительно снижает риск развития инсультов. Поэтому пациенты с мерцательной аритмией, инфарктом миокарда, ревматическими поражениями сердца, инфекционным эндокардитом должны тщательно выполнять назначения врача и устранить по возможности факторы риск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едупреждение повторных инсультов</w:t>
      </w:r>
    </w:p>
    <w:p>
      <w:pPr>
        <w:pStyle w:val="Normal"/>
        <w:shd w:fill="FFFFFF" w:val="clear"/>
        <w:jc w:val="both"/>
        <w:rPr/>
      </w:pPr>
      <w:r>
        <w:rPr/>
        <w:t xml:space="preserve">Профилактика повторных инсультов основана на соблюдении предписаний врача, проведении ранней реабилитации. Больные, перенесшие инсульт, должны максимально устранить факторы риска, проводить профилактику сердечно-сосудистых заболеваний.     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еобходима систематическая медикаментозная терапия основного заболевания, соблюдение правильного режима труда и отдыха с определенной физической нагрузкой, организация рационального питания с ограничением жирных, сладких, а также мучных блюд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емаловажным является исключение вредных привычек (курение, употребление алкоголя). Для снижения вероятности инсульта, особенно если больной страдает артериальной гипертонией, регулярно (дважды в день!) необходимо следить за артериальным давлением. Для этого на работе и дома должен быть аппарат для измерения артериального давления (тонометр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</w:rPr>
        <w:t xml:space="preserve">    </w:t>
      </w:r>
      <w:r>
        <w:rPr>
          <w:b/>
          <w:color w:val="002060"/>
        </w:rPr>
        <w:t>ТОГБУЗ «Городская  поликлиника № 5 г.Тамбова»</w:t>
      </w:r>
    </w:p>
    <w:p>
      <w:pPr>
        <w:pStyle w:val="Style14"/>
        <w:spacing w:before="280" w:after="280"/>
        <w:rPr>
          <w:rStyle w:val="StrongEmphasis"/>
          <w:bCs w:val="false"/>
        </w:rPr>
      </w:pPr>
      <w:r>
        <w:rPr>
          <w:b/>
          <w:color w:val="00206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F945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300"/>
      <w:ind w:left="30" w:right="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2center">
    <w:name w:val="t2_center"/>
    <w:basedOn w:val="Normal"/>
    <w:qFormat/>
    <w:pPr>
      <w:spacing w:lineRule="atLeast" w:line="300"/>
      <w:ind w:right="75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Maintext">
    <w:name w:val="main_text"/>
    <w:basedOn w:val="Normal"/>
    <w:qFormat/>
    <w:pPr>
      <w:spacing w:before="270" w:after="27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roid Sans;MS Mincho" w:hAnsi="Droid Sans;MS Mincho" w:eastAsia="Droid Sans;MS Mincho" w:cs="Droid Sans;MS Mincho"/>
      <w:color w:val="auto"/>
      <w:kern w:val="2"/>
      <w:sz w:val="36"/>
      <w:szCs w:val="3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3:00Z</dcterms:created>
  <dc:creator>Lenovo</dc:creator>
  <dc:description/>
  <cp:keywords/>
  <dc:language>en-US</dc:language>
  <cp:lastModifiedBy>ЦМП</cp:lastModifiedBy>
  <dcterms:modified xsi:type="dcterms:W3CDTF">2016-10-18T07:06:00Z</dcterms:modified>
  <cp:revision>19</cp:revision>
  <dc:subject/>
  <dc:title>Любой тип инсульта ведет к повреждению участков головного мозга и часто заканчивается инвалидизацией больного</dc:title>
</cp:coreProperties>
</file>